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29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состоянию на 15.04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состоянию на 15.04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0"/>
      </w:tblGrid>
      <w:tr>
        <w:trPr/>
        <w:tc>
          <w:tcPr>
            <w:tcW w:w="460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мпания</w:t>
            </w:r>
          </w:p>
        </w:tc>
        <w:tc>
          <w:tcPr>
            <w:tcW w:w="1080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О "ПРОФИ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 управления дочерних и региональных предприятий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Инвест-Н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Учредитель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МетЛом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АО «Лебединский ГОК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Кереть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МетэксКом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ominy Deep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УГМК-Сталь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аналитического отдел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Научно-техническое общество Черной металлургии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 по работе с металлоломом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Заместитель коммерческого директора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ГлобалМеталл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К «Казчермет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АО "ОЭМК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бюро металлолома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МОСКО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О ИПК Мехтранс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Директор Департамента Маркетинга, Рекламы и PR «Мехтранс Металл Групп»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Руководитель отдела продаж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Менеджер отдела продаж ООО «Мехтранс Инжиниринг»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СГМК-Трейд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Управляющий 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Эковтор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ТФ "Втор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АТЛАС РУССЛАНД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ЧереповецМеталлСервис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Менеджер по стратегическому развитию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О «ПРОФМЕТ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ТД "БМЗ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Директор ООО "Торговый Дом БМЗ"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Коммерческий директор РУП "Белорусский Металлургический Завод"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О «Арсенал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Начальник коммерческого отдела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Чермет-Трейд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дин участник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О ЛОМПРОМ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Исполнительный директор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ПК "Втор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Технический 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Броксталь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"Калидон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Металлургический завод «Камасталь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ОмскВторМет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отордеталь-Конотоп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Балт-Мет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Учредитель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О «ПЕТРОМАКС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ммерческий директор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АО «Мотордеталь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очное участие)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фит-центр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ОМК-ЭкоМеталл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Выксунский металлургический завод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ureau of International Recycling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clers.ru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OR Commercial Inc.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атоустовский металлургический завод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Директор по коммерческим вопросам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ммерческое партнерство "Объединение ломопереработчиков Северо-Западного региона для содействия развитию ломоперерабатыващей отрасли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Российская оценка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Учреждение УЭ-148/2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коммерческий вопросам 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талл-Контракт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орговый Дом «СтройДорМаш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ада-Капитал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Муромтепловоз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ОЛИ (Отдел лабораторных исследований)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Заместитель начальника ОМТС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аль-сервис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службы снабжения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гион Металл»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Транспневматика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планово-экономического отдела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ron GmbH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"Тюменьвтор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Драйвер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"Волгоградский металлургический завод "Красный Октябрь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Региональная компания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О "АЛ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очное участие)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О "Металлургический завод "Петросталь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Начальник отдела закупки металлолом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"МЕТЛАЙН Спб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60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"МЕТЛАЙН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"АКРОН ПЛЮС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иректор по сбыту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ТД "Уралвторчермет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"Металика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ва участника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"Росснаб"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Один участник</w:t>
            </w:r>
          </w:p>
        </w:tc>
      </w:tr>
      <w:tr>
        <w:trPr/>
        <w:tc>
          <w:tcPr>
            <w:tcW w:w="46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so Lindemann</w:t>
            </w:r>
          </w:p>
        </w:tc>
        <w:tc>
          <w:tcPr>
            <w:tcW w:w="1080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Два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3:00Z</dcterms:created>
  <dc:creator>peter</dc:creator>
  <dc:description/>
  <cp:keywords/>
  <dc:language>en-US</dc:language>
  <cp:lastModifiedBy>peter</cp:lastModifiedBy>
  <dcterms:modified xsi:type="dcterms:W3CDTF">2008-04-15T09:02:00Z</dcterms:modified>
  <cp:revision>16</cp:revision>
  <dc:subject/>
  <dc:title>№</dc:title>
</cp:coreProperties>
</file>