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7129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9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1028700</wp:posOffset>
                </wp:positionV>
                <wp:extent cx="2400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 состоянию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11.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04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1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 состоянию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.11.20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04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40"/>
        <w:gridCol w:w="9959"/>
      </w:tblGrid>
      <w:tr>
        <w:trPr>
          <w:trHeight w:val="255" w:hRule="atLeast"/>
        </w:trPr>
        <w:tc>
          <w:tcPr>
            <w:tcW w:w="77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 ATTACHMENTS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БАЛТ-ТРЕЙД ПЛАЗМА</w:t>
            </w:r>
          </w:p>
        </w:tc>
      </w:tr>
      <w:tr>
        <w:trPr>
          <w:trHeight w:val="294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assador, Bureau of International Recycling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N GmbH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БЛН-Сервис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INVEST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L Commoditles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ОА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ВАЗ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нтство МЕТАЛЛ КУРЬЕР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налитической группы «Металл Эксперт»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РОН ПЛЮС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стратегическому развитию и планированию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ВАСГРУПП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А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МАЗ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департамента закупок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ТАИР АЛЬФА МЕТАЛЛОСБЫ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СЕНАЛ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-МАРКЕ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ШИНСКИЙ МЕТАЛЛУРГИЧЕСКИЙ ЗАВОД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МТС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ЬСКИЙ МЕТАЛЛ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регионального Чермета по Иркутской области и республике Бурятия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Т-МЕТ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 по закупкам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ВТОРМЕ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НЕСОРБИТА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П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МЗ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КСТАЛЬ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директо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40"/>
        <w:gridCol w:w="9959"/>
      </w:tblGrid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С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З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СП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ЧЕРМЕТ (Первоуральск)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 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 ВЕДОМОСТИ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едактора отдела индустрии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 отдела индустрии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ПРОМТРУБИНВЕС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 "ВМИ"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развитию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ЙВЕР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 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АЗХОЛДИНГ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департамента улучшений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МЕТТОРГ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ЭКСПЕР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Вторичные металлы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реда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 им. ДЕКТЯРЕВА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юро невостребованных ресурсов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ОМА РОДИНЫ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-Н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частка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МЕТ-СЕРВИС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ИЙ ВТОРЧЕРМЕ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ая Металлургическая Компания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БОФЕРСКРАПУРАЛ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ОВЭКСКАВАТОРСЕРВИС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 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безопасности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ЩИК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 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СТ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ОС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ПРОМ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налитики и стратегии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ми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ИР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ПГ МАИ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40"/>
        <w:gridCol w:w="9959"/>
      </w:tblGrid>
      <w:tr>
        <w:trPr>
          <w:trHeight w:val="255" w:hRule="atLeast"/>
        </w:trPr>
        <w:tc>
          <w:tcPr>
            <w:tcW w:w="77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ИКА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-ПЛЮС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-РЕСУРС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МПЭКС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УРГИЧЕСКАЯ КОМПАНИЯ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ургический завод КАМАСТАЛЬ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ЛАЙН-СПб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 по экономической безопасности</w:t>
            </w:r>
          </w:p>
        </w:tc>
      </w:tr>
      <w:tr>
        <w:trPr>
          <w:trHeight w:val="70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ПРОМ-РЕГИОН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ЕСУРС-С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 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ЭКОНОМРАЗВИТИЯ РФ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ступа на внешние рынки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ВСКИЙ МЕТАЛЛУРГИЧЕСКИЙ ЗАВОД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ЛИТ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 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МЕ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техническое общество ЧЕРНОЙ МЕТАЛЛУРГИИ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коммерческого директора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СЕРГИНСКИЙ МЕТИЗНО-МЕТАЛЛУРГИЧЕСКИЙ ЗАВОД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сырья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ДКОМ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 отдела реализации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ВТОРМЕ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продаж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ДИНЕНИЕ СПЛАВ 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сбыту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ение Юридических Лиц Республиканская Ассоциация «Группа компаний «Kazсhermеt»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аналитического отдела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ЕАН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енеджер по закупке черного лома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</w:t>
            </w:r>
          </w:p>
        </w:tc>
        <w:tc>
          <w:tcPr>
            <w:tcW w:w="454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МАКС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ВТОРСЕРВИС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 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КО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 «Вторичные металлы»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МЕТПЛАСТ-Н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 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управления дочерних региональных предприятий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ЛАДА ЭКСПО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40"/>
        <w:gridCol w:w="9959"/>
      </w:tblGrid>
      <w:tr>
        <w:trPr>
          <w:trHeight w:val="255" w:hRule="atLeast"/>
        </w:trPr>
        <w:tc>
          <w:tcPr>
            <w:tcW w:w="77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К УРАЛСНАБКОМПЛЕК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 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маркетинга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по развитию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 МЕТАЛЛ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ЕКО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НАБ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ПРОМ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ВТОРМЕТ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ОВВТОРМЕ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СТАЛЬ-ВТОРМЕТ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направления продаж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Е МЕТАЛЛЫ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БМЕТМАШ-САМАРА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коммерции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производству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-СЕРВИС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КОМПЛЕКТ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ПРОМИНВЕС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 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вая компания ЗАПСИБВТОРРЕСУРС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ВТОРМЕ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 АВТОДИЗЕЛЬ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 АМУРМЕТАЛЛ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сырьевым ресурсам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 БМЗ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 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 ОМК-ЭКОМЕТАЛЛ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развитию бизнеса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сбыта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Д Сырьевые ресурсы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ец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КС КОРПОРЕЙШН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ap, recycling, forestry sales manager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РМИНАЛ-ИМПУЛЬС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меститель директора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орговый Дом СЫРЬЕВЫЕ РЕСУРСЫ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Директор  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РЕЙДАКТИВРЕСУРС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Ме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Ф ВТОРМЕТ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чальник коммерческого отдела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ГМК-СТАЛЬ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40"/>
        <w:gridCol w:w="9959"/>
      </w:tblGrid>
      <w:tr>
        <w:trPr>
          <w:trHeight w:val="255" w:hRule="atLeast"/>
        </w:trPr>
        <w:tc>
          <w:tcPr>
            <w:tcW w:w="77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 Мет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коммерческого директора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правление механизаии КУЗБАССТРАНССТРОЙ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МетКом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РАЛСТАЛЬ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Директор  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ЕРРОТЕК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меститель коммерческого директора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рро-Темп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а «Трансгарант»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розничных отправок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ЕПОВЕЦМЕТАЛЛСЕРВИС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енеджер по стратегическому развитию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МЕТ ИНВЕСТ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чальник производственно-коммерческой службы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ТПЗ-МЕТА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ГИДА-АВТО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КОВТОРМЕТ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енеральны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-Мет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ЭКОХОЛДИНГ</w:t>
            </w:r>
          </w:p>
        </w:tc>
        <w:tc>
          <w:tcPr>
            <w:tcW w:w="995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ммерческий директор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4540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ЮГ-ЖК</w:t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редитель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40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5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редител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ormet2008_lis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4:00Z</dcterms:created>
  <dc:creator>Admin</dc:creator>
  <dc:description/>
  <cp:keywords/>
  <dc:language>en-US</dc:language>
  <cp:lastModifiedBy>Admin</cp:lastModifiedBy>
  <dcterms:modified xsi:type="dcterms:W3CDTF">2008-11-11T11:49:00Z</dcterms:modified>
  <cp:revision>12</cp:revision>
  <dc:subject/>
  <dc:title>№</dc:title>
</cp:coreProperties>
</file>